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ednički projekt nastave povij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ečanost potpisivanja darovnog ugovora je održana u Veleposlanstvu Japana, 19 ožujka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je potpisao veleposlanik Japana u Republici Hrvatskoj, Nj.E. Tetsuhisa Shirakawa i ravnatelj Centra za demokraciju i pomirenje u jugoistočnoj Europi (CDPJIE), g. Nenad Šebek. Donacija u iznosu 19.140,00 EUR hrvatskim će profesorima omogućiti dvodnevnu radionicu na temu multi-perspektivnog pristupa obrazovanju iz povijesti koji će se održati u Os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ednički projekt nastave povijesti ujedinjuje povjesničare, profesore, pedagoge i studente u zajedničkom radu na demokratskom i mirnodobskom društvu u jugoistočnoj Europi kroz multi-perspektivno povijesno obrazovanje, sa ciljem razgovora i pomirdbe sa nedavnom prošlošću na konstruktivan i učinkovit način koji je osnova za zajedničku budućnost u ovoj reg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ionica će obuhvatiti obuku profesora o alternativnim metodologijama koje zahtjevaju predviđeni materijali, četiri čitanke povijesti u kojima se obrađuju različita povijesna razdoblja u regiji: Osmansko carstvo, Nacije i države u jugoistočnoj Europi, Balkanski ratovi i Drugi svjetski rat. Kroz te materijale, promicat će se demokratski principi poput: svjesnost i razumijevanje stavova drugih, komparativni pristupi, kritičko samo-odražavajuće učenje, debatiranje i poštovanje slobode izražavanja, odgovornost učenja i učenje vođeno istraživanjem kroz aktivnost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7939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3050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Ravnatelj CDPJIE-a</w:t>
      </w:r>
      <w:r>
        <w:rPr>
          <w:rFonts w:eastAsia="MS Mincho;ＭＳ 明朝"/>
          <w:sz w:val="18"/>
          <w:szCs w:val="18"/>
          <w:lang w:eastAsia="ja-JP"/>
        </w:rPr>
        <w:t>, g. Šebek (lijevo) i  veleposlanik Japana, Nj.E. g. Shirakawa (desno) - potpisivanje ugovo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9:00Z</dcterms:created>
  <dc:creator>Maja Petrović</dc:creator>
  <dc:description/>
  <cp:keywords/>
  <dc:language>en-US</dc:language>
  <cp:lastModifiedBy>mikuljan</cp:lastModifiedBy>
  <cp:lastPrinted>2008-03-26T15:10:00Z</cp:lastPrinted>
  <dcterms:modified xsi:type="dcterms:W3CDTF">2008-04-22T14:19:00Z</dcterms:modified>
  <cp:revision>2</cp:revision>
  <dc:subject/>
  <dc:title>The Project for Support of De-mining in Bilje</dc:title>
</cp:coreProperties>
</file>